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 О ЗАКЉУЧЕНОМ УГОВОР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2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9"/>
        <w:gridCol w:w="5103"/>
      </w:tblGrid>
      <w:tr>
        <w:trPr/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азив наручиоц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 Дечанска 8а, Београ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. Врста  наручиоца:</w:t>
            </w:r>
            <w:hyperlink r:id="rId9">
              <w:r>
                <w:rPr>
                  <w:rStyle w:val="InternetLink"/>
                  <w:color w:val="FFFFFF"/>
                </w:rPr>
                <w:t>. Врста наручиоца</w:t>
              </w:r>
            </w:hyperlink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 државне управе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lang w:val="sr-RS"/>
              </w:rPr>
              <w:t>Услуге</w:t>
            </w:r>
            <w:r>
              <w:rPr>
                <w:b/>
                <w:bCs/>
              </w:rPr>
              <w:t>, опис предмета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Latn-RS" w:bidi="zxx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Услуга  техничког прегледа и регистрације</w:t>
            </w:r>
            <w:r>
              <w:rPr>
                <w:bCs/>
                <w:color w:val="000000"/>
                <w:sz w:val="22"/>
                <w:szCs w:val="22"/>
              </w:rPr>
              <w:t xml:space="preserve"> приколица</w:t>
            </w:r>
          </w:p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Latn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 w:bidi="zxx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Latn-RS"/>
              </w:rPr>
              <w:t>63712000-пратеће услуге у друмском превозу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4" w:hRule="atLeast"/>
        </w:trPr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Уговорена вредност  без ПДВ-а: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830.116,00</w:t>
            </w:r>
            <w:r>
              <w:rPr/>
              <w:t xml:space="preserve"> динара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Критеријум за доделу уговора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јнижа понуђена цена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Број примљених понуда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7. Највиша понуђена цена без ПДВ-а: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Најнижа понуђена цена без ПДВ-а: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830.116,00</w:t>
            </w:r>
            <w:r>
              <w:rPr/>
              <w:t xml:space="preserve"> динара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830.116,00</w:t>
            </w:r>
            <w:r>
              <w:rPr/>
              <w:t xml:space="preserve"> динара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Највиша понуђена цена без ПДВ-а, код прихватљивих понуда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јнижа понуђена цена без ПДВ-а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 xml:space="preserve"> код прихватљивих понуда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830.116,00</w:t>
            </w:r>
            <w:r>
              <w:rPr/>
              <w:t xml:space="preserve">  дина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830.116,00</w:t>
            </w:r>
            <w:r>
              <w:rPr/>
              <w:t xml:space="preserve">  динара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Датум доношења одлуке о додели уговора: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9.</w:t>
            </w:r>
            <w:r>
              <w:rPr>
                <w:lang w:val="sr-RS"/>
              </w:rPr>
              <w:t>11.</w:t>
            </w:r>
            <w:r>
              <w:rPr/>
              <w:t>2018. године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Датум закључења уговора: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22.11.</w:t>
            </w:r>
            <w:r>
              <w:rPr/>
              <w:t>2018. године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Основни подаци о добављачу: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sr-RS"/>
              </w:rPr>
            </w:pPr>
            <w:r>
              <w:rPr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АУТО КУЋА БОКИ ДОО, Београд, ул. Пиранделова  2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i/>
                <w:lang w:val="sr-RS"/>
              </w:rPr>
              <w:t>Матични број, 17337181, ПИБ, 100032569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Период важења уговора: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до 31.12.2018. године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Број уговора 338-1320/2018-02 од 22.11.2018.го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eastAsia="ar-SA"/>
        </w:rPr>
      </w:pPr>
      <w:r>
        <w:rPr>
          <w:rFonts w:eastAsia="Arial Unicode MS" w:cs="Arial" w:ascii="Arial" w:hAnsi="Arial"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lang w:val="ru-RU" w:eastAsia="ar-SA"/>
        </w:rPr>
      </w:pPr>
      <w:r>
        <w:rPr>
          <w:rFonts w:eastAsia="Arial Unicode MS" w:cs="Arial" w:ascii="Arial" w:hAnsi="Arial"/>
          <w:b/>
          <w:bCs/>
          <w:color w:val="000000"/>
          <w:lang w:val="ru-RU" w:eastAsia="ar-SA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49:00Z</dcterms:created>
  <dc:creator>Svetlana Mitrovic</dc:creator>
  <dc:description/>
  <cp:keywords/>
  <dc:language>en-US</dc:language>
  <cp:lastModifiedBy>Svetlana Mitrović</cp:lastModifiedBy>
  <cp:lastPrinted>2013-12-12T15:02:00Z</cp:lastPrinted>
  <dcterms:modified xsi:type="dcterms:W3CDTF">2018-11-22T14:03:00Z</dcterms:modified>
  <cp:revision>3</cp:revision>
  <dc:subject/>
  <dc:title/>
</cp:coreProperties>
</file>